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\ �t �g���z  �e�L�X�g�\���c�[�� �i�|�s�x�o�d v1.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  �L�[�z�@1:JTYPE    2:$TOWNS    3:#P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</w:t>
      </w:r>
      <w:r>
        <w:rPr/>
        <w:t>쌠  �</w:t>
      </w:r>
      <w:r>
        <w:rPr/>
        <w:t>ҁz�@HONESEN�i�����</w:t>
      </w:r>
      <w:r>
        <w:rPr/>
        <w:t>爤�</w:t>
      </w:r>
      <w:r>
        <w:rPr/>
        <w:t>D��j PDF0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Ή�  �@��z�@FM TOWNS�S�@�� (TownsOS V2.1)  �v������2M�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  �m�F�z�@FM TOWNS 2F / II HR20 (TownsOS V2.1 L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@�J  ��z�@93/02/1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ĳ����ʁz�@�t���[�\�t�g�E�F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]��  ��z  �]�</w:t>
      </w:r>
      <w:r>
        <w:rPr>
          <w:rtl w:val="true"/>
        </w:rPr>
        <w:t>ڂ</w:t>
      </w:r>
      <w:r>
        <w:rPr/>
        <w:t>���</w:t>
      </w:r>
      <w:r>
        <w:rPr/>
        <w:t>Ƃ��́C���O�Ɏ�(HONESEN)�</w:t>
      </w:r>
      <w:r>
        <w:rPr>
          <w:rtl w:val="true"/>
        </w:rPr>
        <w:t>܂</w:t>
      </w:r>
      <w:r>
        <w:rPr/>
        <w:t>Ń��[��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^  ̧�</w:t>
      </w:r>
      <w:r>
        <w:rPr>
          <w:rtl w:val="true"/>
        </w:rPr>
        <w:t>ف</w:t>
      </w:r>
      <w:r>
        <w:rPr/>
        <w:t>z  JTYPE.DOC    : �h�L�������g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TYPE.EXP    : ��s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�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v1.0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v1.03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�</w:t>
      </w:r>
      <w:r>
        <w:rPr>
          <w:rtl w:val="true"/>
        </w:rPr>
        <w:t>ڎ</w:t>
      </w:r>
      <w:r>
        <w:rPr/>
        <w:t>��</w:t>
      </w:r>
      <w:r>
        <w:rPr/>
        <w:t>\���@�\�̋��� (�J�b�R�t�������ɑΉ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�t�@�C���Z���N�^�̒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�����񌟍�@�\�̒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�b�c���t�@�\�̒ǉ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v1.03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�����F�C�w�i�F��w��ł���</w:t>
      </w:r>
      <w:r>
        <w:rPr/>
        <w:t>悤�</w:t>
      </w:r>
      <w:r>
        <w:rPr/>
        <w:t>ɂ����i�N�����I�v�V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�</w:t>
      </w:r>
      <w:r>
        <w:rPr>
          <w:rtl w:val="true"/>
        </w:rPr>
        <w:t>ڎ</w:t>
      </w:r>
      <w:r>
        <w:rPr/>
        <w:t>��</w:t>
      </w:r>
      <w:r>
        <w:rPr/>
        <w:t>C����ʃX�N���[�����̑�����@�\�ǉ�i�X�N���[�����Ƀ}�E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{�^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�o�O�t�B�b�N�X�C���̑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v1.03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�����t�@�C����ǂ</w:t>
      </w:r>
      <w:r>
        <w:rPr>
          <w:rtl w:val="true"/>
        </w:rPr>
        <w:t>ݍ��ނ</w:t>
      </w:r>
      <w:r>
        <w:rPr/>
        <w:t>Ɠr������t�@�C�����ǂ</w:t>
      </w:r>
      <w:r>
        <w:rPr>
          <w:rtl w:val="true"/>
        </w:rPr>
        <w:t>߂</w:t>
      </w:r>
      <w:r>
        <w:rPr/>
        <w:t>Ȃ��Ȃ�o�O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�t�@�C���Z���N�^�̃o�O�Q�_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�X�N���[���o�[�</w:t>
      </w:r>
      <w:r>
        <w:rPr>
          <w:rtl w:val="true"/>
        </w:rPr>
        <w:t>ړ</w:t>
      </w:r>
      <w:r>
        <w:rPr/>
        <w:t>����</w:t>
      </w:r>
      <w:r>
        <w:rPr/>
        <w:t>ɂ�e�L�X�g��X�N���[������</w:t>
      </w:r>
      <w:r>
        <w:rPr/>
        <w:t>悤�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v1.04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�����t�@�C���̓ǂ</w:t>
      </w:r>
      <w:r>
        <w:rPr>
          <w:rtl w:val="true"/>
        </w:rPr>
        <w:t>ݍ</w:t>
      </w:r>
      <w:r>
        <w:rPr/>
        <w:t>��݁</w:t>
      </w:r>
      <w:r>
        <w:rPr/>
        <w:t>C�</w:t>
      </w:r>
      <w:r>
        <w:rPr/>
        <w:t>ؑ</w:t>
      </w:r>
      <w:r>
        <w:rPr/>
        <w:t>ւ��\����T�|�[�g�i�ő�W�t�@�C���</w:t>
      </w:r>
      <w:r>
        <w:rPr>
          <w:rtl w:val="true"/>
        </w:rPr>
        <w:t>܂</w:t>
      </w:r>
      <w:r>
        <w:rPr/>
        <w:t>Ł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�^�C�g�����̃f�U�C���ύX�B�\�����̃t�@�C������\���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�^�u�T�C�Y�̏���l�i�Sor�W�j��N�����Ɏw��ł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�t�@�C���Z���N�^��IC�������J�[�h�h���C�u��F���ł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v1.05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�����񌟍�ɁC�u�p�</w:t>
      </w:r>
      <w:r>
        <w:rPr/>
        <w:t>召�������</w:t>
      </w:r>
      <w:r>
        <w:rPr/>
        <w:t>ʂ��Ȃ����[�h�v�C�u�S�p���p���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Ȃ����[�h�v��ǉ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�����񌟍�ɍs�ԍ��\����ǉ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NIFTY-Serve��c�����O��p�̔����^�C�g���\���@�\��ǉ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i�N�����I�v�V���� -l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�t�@�C���Z���N�^�̃t�@�C���̕\���ʒu��</w:t>
      </w:r>
      <w:r>
        <w:rPr>
          <w:rtl w:val="true"/>
        </w:rPr>
        <w:t>ۑ</w:t>
      </w:r>
      <w:r>
        <w:rPr/>
        <w:t>��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�e�w�V�t�g�L�[�{�[�h�̂��ȓ�̓��[�h�ő�_�t�̂��ȕ��������</w:t>
      </w:r>
      <w:r>
        <w:rPr>
          <w:rtl w:val="true"/>
        </w:rPr>
        <w:t>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ł��Ȃ��o�O��C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v1.06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LHA, LHarc���Ƀt�@�C����̃t�@�C����\���ł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�^�C�g��������</w:t>
      </w:r>
      <w:r>
        <w:rPr/>
        <w:t>啶���</w:t>
      </w:r>
      <w:r>
        <w:rPr/>
        <w:t>\�L�ɂ��� (�</w:t>
      </w:r>
      <w:r>
        <w:rPr>
          <w:rtl w:val="true"/>
        </w:rPr>
        <w:t>޳</w:t>
      </w:r>
      <w:r>
        <w:rPr/>
        <w:t>��</w:t>
      </w:r>
      <w:r>
        <w:rPr/>
        <w:t>Ӳ�? ^^;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v1.06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v1.06C��T-OS V2.1 L20�œ��</w:t>
      </w:r>
      <w:r>
        <w:rPr/>
        <w:t>삵�</w:t>
      </w:r>
      <w:r>
        <w:rPr/>
        <w:t>Ȃ�����̂ŏ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v1.07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���ȉ</w:t>
      </w:r>
      <w:r>
        <w:rPr/>
        <w:t>𓀌</w:t>
      </w:r>
      <w:r>
        <w:rPr/>
        <w:t>^LHA, LHarc���Ƀt�@�C����̃t�@�C����\���ł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�}�[�N�W�����v�@�\��T�|�[�g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�w�</w:t>
      </w:r>
      <w:r>
        <w:rPr/>
        <w:t>肳�ꂽ�</w:t>
      </w:r>
      <w:r>
        <w:rPr/>
        <w:t>G�f�B�^�</w:t>
      </w:r>
      <w:r>
        <w:rPr>
          <w:rtl w:val="true"/>
        </w:rPr>
        <w:t>֐����ڂ</w:t>
      </w:r>
      <w:r>
        <w:rPr/>
        <w:t>��</w:t>
      </w:r>
      <w:r>
        <w:rPr/>
        <w:t>C�\�����̃t�@�C����ҏW�ł���</w:t>
      </w:r>
      <w:r>
        <w:rPr/>
        <w:t>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NIFTY��c���̃^�C�g���\���@�\��V��c���V�X�e���Ή��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HR�ɐ����Ή��i��ʕ\���̃S�~��Ȃ����C�X�N���[�����x��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v1.07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�����񌟍�ł̕������͂Ƀq�X�g���@�\��ǉ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�N�����ɓd�q�{�����[���̏����s��Ȃ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 �T 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v���O�����́Cxxx.DOC �Ȃǂ̃e�L�X�g�t�@�C����ǂ</w:t>
      </w:r>
      <w:r>
        <w:rPr>
          <w:rtl w:val="true"/>
        </w:rPr>
        <w:t>ނ��߂̃</w:t>
      </w:r>
      <w:r>
        <w:rPr/>
        <w:t>��</w:t>
      </w:r>
      <w:r>
        <w:rPr/>
        <w:t>[�e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B�ŁC���̂</w:t>
      </w:r>
      <w:r>
        <w:rPr/>
        <w:t>悤�</w:t>
      </w:r>
      <w:r>
        <w:rPr/>
        <w:t>ȋ@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(1)�@�}�E�X�ɂ��X�N���[�����x�����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L�X�g�t�@�C���\�����[�e�B���e�B�ł�����A�b�v�_�E���X�N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o����</w:t>
      </w:r>
      <w:r>
        <w:rPr/>
        <w:t>킯�</w:t>
      </w:r>
      <w:r>
        <w:rPr/>
        <w:t>ł����C���̎��̃X�N���[�����x��C�}�E�X��</w:t>
      </w:r>
      <w:r>
        <w:rPr/>
        <w:t>㉺�</w:t>
      </w:r>
      <w:r>
        <w:rPr/>
        <w:t>ɓ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ƂłP�T�i�K�ɒ����ł��</w:t>
      </w:r>
      <w:r>
        <w:rPr>
          <w:rtl w:val="true"/>
        </w:rPr>
        <w:t>܂</w:t>
      </w:r>
      <w:r>
        <w:rPr/>
        <w:t>��</w:t>
      </w:r>
      <w:r>
        <w:rPr/>
        <w:t>B�����̓X�N���[�����ł��~���ł�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(2)�@�</w:t>
      </w:r>
      <w:r>
        <w:rPr>
          <w:rtl w:val="true"/>
        </w:rPr>
        <w:t>ڎ</w:t>
      </w:r>
      <w:r>
        <w:rPr/>
        <w:t>��</w:t>
      </w:r>
      <w:r>
        <w:rPr/>
        <w:t>\���@�\�CNIFTY��c�����O��p�����^�C�g���\���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��с��A���C�����̈</w:t>
      </w:r>
      <w:r>
        <w:rPr/>
        <w:t>ꕔ�̋</w:t>
      </w:r>
      <w:r>
        <w:rPr/>
        <w:t>L�������Ŏn�</w:t>
      </w:r>
      <w:r>
        <w:rPr>
          <w:rtl w:val="true"/>
        </w:rPr>
        <w:t>܂</w:t>
      </w:r>
      <w:r>
        <w:rPr/>
        <w:t>�</w:t>
      </w:r>
      <w:r>
        <w:rPr/>
        <w:t>s�̂</w:t>
      </w:r>
      <w:r>
        <w:rPr/>
        <w:t>݂�</w:t>
      </w:r>
      <w:r>
        <w:rPr/>
        <w:t>\��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\�ł��B������Ə͕������ď����</w:t>
      </w:r>
      <w:r>
        <w:rPr/>
        <w:t>ꂽ�</w:t>
      </w:r>
      <w:r>
        <w:rPr/>
        <w:t>}�j���A���t�@�C���̏</w:t>
      </w:r>
      <w:r>
        <w:rPr/>
        <w:t>ꍇ�͂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>
          <w:rtl w:val="true"/>
        </w:rPr>
        <w:t>ڎ</w:t>
      </w:r>
      <w:r>
        <w:rPr/>
        <w:t>��</w:t>
      </w:r>
      <w:r>
        <w:rPr/>
        <w:t>ɂȂ�Ă��</w:t>
      </w:r>
      <w:r>
        <w:rPr>
          <w:rtl w:val="true"/>
        </w:rPr>
        <w:t>܂��܂</w:t>
      </w:r>
      <w:r>
        <w:rPr/>
        <w:t>��</w:t>
      </w:r>
      <w:r>
        <w:rPr/>
        <w:t>i�����S�~��������Ă��</w:t>
      </w:r>
      <w:r>
        <w:rPr>
          <w:rtl w:val="true"/>
        </w:rPr>
        <w:t>܂��܂</w:t>
      </w:r>
      <w:r>
        <w:rPr/>
        <w:t xml:space="preserve">��� </w:t>
      </w:r>
      <w:r>
        <w:rPr/>
        <w:t>^^;�j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C���̖</w:t>
      </w:r>
      <w:r>
        <w:rPr>
          <w:rtl w:val="true"/>
        </w:rPr>
        <w:t>ڎ</w:t>
      </w:r>
      <w:r>
        <w:rPr/>
        <w:t>��</w:t>
      </w:r>
      <w:r>
        <w:rPr/>
        <w:t>\���̏�ԂōD���ȍs��I��ŁC���̍s�ȍ~�̃e�L�X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\������Ƃ�������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>
          <w:rtl w:val="true"/>
        </w:rPr>
        <w:t>܂</w:t>
      </w:r>
      <w:r>
        <w:rPr/>
        <w:t>��</w:t>
      </w:r>
      <w:r>
        <w:rPr/>
        <w:t>C�N�����̃I�v�V�����w��ɂ��C�</w:t>
      </w:r>
      <w:r>
        <w:rPr>
          <w:rtl w:val="true"/>
        </w:rPr>
        <w:t>ڎ</w:t>
      </w:r>
      <w:r>
        <w:rPr/>
        <w:t>��</w:t>
      </w:r>
      <w:r>
        <w:rPr/>
        <w:t>\���@�\��CNIFTY-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c�����O��p�̔����^�C�g���\���@�\�ɕς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(3)�@�^�u�T�C�Y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̃v���O�����ł́C�^�u�R�[�h�͓W�J���ĕ\�����</w:t>
      </w:r>
      <w:r>
        <w:rPr>
          <w:rtl w:val="true"/>
        </w:rPr>
        <w:t>܂</w:t>
      </w:r>
      <w:r>
        <w:rPr/>
        <w:t>��</w:t>
      </w:r>
      <w:r>
        <w:rPr/>
        <w:t>B���̎��̃^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T�C�Y�͂S�</w:t>
      </w:r>
      <w:r>
        <w:rPr>
          <w:rtl w:val="true"/>
        </w:rPr>
        <w:t>܂</w:t>
      </w:r>
      <w:r>
        <w:rPr/>
        <w:t>��͂</w:t>
      </w:r>
      <w:r>
        <w:rPr/>
        <w:t>W��I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4)  �t�@�C���Z���N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u�t�@�C���̑{���₷���v�ɏd�_��u�����t�@�C���Z���N�^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5)  �����񌟍�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w�</w:t>
      </w:r>
      <w:r>
        <w:rPr/>
        <w:t>肳�ꂽ��������</w:t>
      </w:r>
      <w:r>
        <w:rPr/>
        <w:t>C���̕������</w:t>
      </w:r>
      <w:r>
        <w:rPr>
          <w:rtl w:val="true"/>
        </w:rPr>
        <w:t>܂ލ</w:t>
      </w:r>
      <w:r>
        <w:rPr/>
        <w:t>s��\������@�\�ł�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̏�ԂŖ</w:t>
      </w:r>
      <w:r>
        <w:rPr>
          <w:rtl w:val="true"/>
        </w:rPr>
        <w:t>ڎ</w:t>
      </w:r>
      <w:r>
        <w:rPr/>
        <w:t>��</w:t>
      </w:r>
      <w:r>
        <w:rPr/>
        <w:t>\���@�\�Ɠ��l�ɍD���ȍs��I��ŁC���̍s�ȍ~�̃e�L�X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\�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̃</w:t>
      </w:r>
      <w:r>
        <w:rPr/>
        <w:t>I�v�V�����Ƃ��āC�u�p�</w:t>
      </w:r>
      <w:r>
        <w:rPr/>
        <w:t>召�������</w:t>
      </w:r>
      <w:r>
        <w:rPr/>
        <w:t>ʂ��Ȃ�����v�C�u�S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���ʂ��Ȃ�����v���I�</w:t>
      </w:r>
      <w:r>
        <w:rPr/>
        <w:t>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6)  �b�c���t�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b�c�v���[���łb�c���t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7)  �����t�@�C���̐</w:t>
      </w:r>
      <w:r>
        <w:rPr/>
        <w:t>ؑ</w:t>
      </w:r>
      <w:r>
        <w:rPr/>
        <w:t>ւ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</w:t>
      </w:r>
      <w:r>
        <w:rPr/>
        <w:t>ő�W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ł̃t�@�C����ǂ</w:t>
      </w:r>
      <w:r>
        <w:rPr>
          <w:rtl w:val="true"/>
        </w:rPr>
        <w:t>ݍ</w:t>
      </w:r>
      <w:r>
        <w:rPr/>
        <w:t>��݁</w:t>
      </w:r>
      <w:r>
        <w:rPr/>
        <w:t>C�}�E�X���L�[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[�h�ŕ\������e�L�X�g��</w:t>
      </w:r>
      <w:r>
        <w:rPr/>
        <w:t>؂</w:t>
      </w:r>
      <w:r>
        <w:rPr/>
        <w:t>�</w:t>
      </w:r>
      <w:r>
        <w:rPr/>
        <w:t>ւ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8)  ���Ƀt�@�C����̃t�@�C���\���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g��h�</w:t>
      </w:r>
      <w:r>
        <w:rPr>
          <w:rtl w:val="true"/>
        </w:rPr>
        <w:t>׎</w:t>
      </w:r>
      <w:r>
        <w:rPr/>
        <w:t>����</w:t>
      </w:r>
      <w:r>
        <w:rPr/>
        <w:t>LHA, LHarc�ɂ�</w:t>
      </w:r>
      <w:r>
        <w:rPr/>
        <w:t>鏑�</w:t>
      </w:r>
      <w:r>
        <w:rPr/>
        <w:t>Ƀt�@�C��(�g���q.LZH �</w:t>
      </w:r>
      <w:r>
        <w:rPr>
          <w:rtl w:val="true"/>
        </w:rPr>
        <w:t>܂</w:t>
      </w:r>
      <w:r>
        <w:rPr/>
        <w:t>��͎��</w:t>
      </w:r>
      <w:r>
        <w:rPr/>
        <w:t>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^)���̃t�@�C����\�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 xml:space="preserve">� </w:t>
      </w:r>
      <w:r>
        <w:rPr/>
        <w:t>(�vLHA.EXE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9)  �}�[�N�W�����v�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ǂ</w:t>
      </w:r>
      <w:r>
        <w:rPr>
          <w:rtl w:val="true"/>
        </w:rPr>
        <w:t>ݍ</w:t>
      </w:r>
      <w:r>
        <w:rPr/>
        <w:t>���</w:t>
      </w:r>
      <w:r>
        <w:rPr/>
        <w:t>ł���t�@�C���ɑ΂��āC�S�����</w:t>
      </w:r>
      <w:r>
        <w:rPr>
          <w:rtl w:val="true"/>
        </w:rPr>
        <w:t>܂</w:t>
      </w:r>
      <w:r>
        <w:rPr/>
        <w:t>Ń}�[�N��t���Ă���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ł��C���j���[����I��</w:t>
      </w:r>
      <w:r>
        <w:rPr/>
        <w:t>邱�</w:t>
      </w:r>
      <w:r>
        <w:rPr/>
        <w:t>Ƃł��̏</w:t>
      </w:r>
      <w:r>
        <w:rPr/>
        <w:t>ꏊ�</w:t>
      </w:r>
      <w:r>
        <w:rPr/>
        <w:t>փW�����v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0) �G�f�B�^�N���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G�f�B�^�𒼐</w:t>
      </w:r>
      <w:r>
        <w:rPr>
          <w:rtl w:val="true"/>
        </w:rPr>
        <w:t>ڋ</w:t>
      </w:r>
      <w:r>
        <w:rPr/>
        <w:t>N�����C�\�����Ă���t�@�C����ҏW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i�N�������G�f�B�^���</w:t>
      </w:r>
      <w:r>
        <w:rPr/>
        <w:t>璼��</w:t>
      </w:r>
      <w:r>
        <w:rPr/>
        <w:t>J-TYPE�</w:t>
      </w:r>
      <w:r>
        <w:rPr/>
        <w:t>֖</w:t>
      </w:r>
      <w:r>
        <w:rPr>
          <w:rtl w:val="true"/>
        </w:rPr>
        <w:t>߂</w:t>
      </w:r>
      <w:r>
        <w:rPr/>
        <w:t>邱�</w:t>
      </w:r>
      <w:r>
        <w:rPr/>
        <w:t>Ƃ͂ł��</w:t>
      </w:r>
      <w:r>
        <w:rPr>
          <w:rtl w:val="true"/>
        </w:rPr>
        <w:t>܂</w:t>
      </w:r>
      <w:r>
        <w:rPr/>
        <w:t>�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�N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̃v���O�����́CTownsOS V2.1��œ��</w:t>
      </w:r>
      <w:r>
        <w:rPr/>
        <w:t>삷��</w:t>
      </w:r>
      <w:r>
        <w:rPr/>
        <w:t>l�C�e�B�u�v���O�����Ł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2M�o�C�g�ȏ�̃������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wnsOS V1.1�ł͓��</w:t>
      </w:r>
      <w:r>
        <w:rPr/>
        <w:t>삵�</w:t>
      </w:r>
      <w:r>
        <w:rPr/>
        <w:t>Ȃ��̂ŁC���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v���O�����̋N����@�ɂ́C���̓�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(1) JTYPE.EXP��A�C�e���o�^���ċN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o�^��@�́uTowns �V�X�e���\�t�g�E�F�A  �f�B�N�V���i���v��Q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</w:t>
      </w:r>
      <w:r>
        <w:rPr/>
        <w:t>B�</w:t>
      </w:r>
      <w:r>
        <w:rPr>
          <w:rtl w:val="true"/>
        </w:rPr>
        <w:t>ݒ</w:t>
      </w:r>
      <w:r>
        <w:rPr/>
        <w:t>�</w:t>
      </w:r>
      <w:r>
        <w:rPr/>
        <w:t>ł���p�����[�^��(3) �Ɏ����Ă��</w:t>
      </w:r>
      <w:r>
        <w:rPr>
          <w:rtl w:val="true"/>
        </w:rPr>
        <w:t>܂</w:t>
      </w:r>
      <w:r>
        <w:rPr/>
        <w:t>����</w:t>
      </w:r>
      <w:r>
        <w:rPr/>
        <w:t>C�����Ă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B�o�^�ł����</w:t>
      </w:r>
      <w:r>
        <w:rPr/>
        <w:t>炻�̃</w:t>
      </w:r>
      <w:r>
        <w:rPr/>
        <w:t>A�C�e����_�u���N���b�N���Ď�s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s����ƍŏ��Ƀt�@�C���Z���N�^�������̂Ō������t�@�C����w�</w:t>
      </w:r>
      <w:r>
        <w:rPr/>
        <w:t>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(2) TMENU.IF2 �ɓo�^���ċN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o�^�̎d��́C�Ⴆ�΁C�g���q��.DOC�̃t�@�C���̎��ɋN��������̂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΁CTMENU.IF2 �̒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C,00,61,D:\ORG_UTY\JTYPE.EXP [��</w:t>
      </w:r>
      <w:r>
        <w:rPr>
          <w:rtl w:val="true"/>
        </w:rPr>
        <w:t>߼</w:t>
      </w:r>
      <w:r>
        <w:rPr/>
        <w:t>��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^^^^^^^^^^^�p�X�͊e���̊��ɍ��</w:t>
      </w:r>
      <w:r>
        <w:rPr/>
        <w:t>킹�</w:t>
      </w:r>
      <w:r>
        <w:rPr/>
        <w:t>ĕς��ĉ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Ƃ����P�s��e�L�X�g�G�f�B�^�ŏ�������Ă��������B�I�v�V������(3)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]��ĕK�v�ɉ����ď�������Ă��������B�����C�����Ă�\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܂</w:t>
      </w:r>
      <w:r>
        <w:rPr/>
        <w:t>��</w:t>
      </w:r>
      <w:r>
        <w:rPr/>
        <w:t>CJTYPE.EXP ��u���f�B���N�g���́C��̗�̂</w:t>
      </w:r>
      <w:r>
        <w:rPr/>
        <w:t>悤�</w:t>
      </w:r>
      <w:r>
        <w:rPr/>
        <w:t>ɕK���t���p�X�Ŏ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̑��</w:t>
      </w:r>
      <w:r>
        <w:rPr/>
        <w:t>C.MAN�C.HLP �Ȃǂ̃e�L�X�g�t�@�C���Ɏg����g���q�𓯂��</w:t>
      </w:r>
      <w:r>
        <w:rPr/>
        <w:t>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o�^���Ă����Ɨǂ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) �R�}���h���C���p����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�����</w:t>
      </w:r>
      <w:r>
        <w:rPr>
          <w:rtl w:val="true"/>
        </w:rPr>
        <w:t>ײݏ</w:t>
      </w:r>
      <w:r>
        <w:rPr/>
        <w:t>���</w:t>
      </w:r>
      <w:r>
        <w:rPr/>
        <w:t>&gt; RUN386 JTYPE [��</w:t>
      </w:r>
      <w:r>
        <w:rPr>
          <w:rtl w:val="true"/>
        </w:rPr>
        <w:t>߼</w:t>
      </w:r>
      <w:r>
        <w:rPr/>
        <w:t>��...] [�t�@�C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t�@�C������ȗ�����ƍŏ��Ƀt�@�C���Z���N�^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I�v�V�����ɂ͈ȉ��̂�̂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�</w:t>
      </w:r>
      <w:r>
        <w:rPr/>
        <w:t>F�̎w�� : -f, -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L�X�g�\���̕����F�w�i�F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y�����z-f G�P�x R�P�x B�P�x    : ����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b G�P�x R�P�x B�P�x    : �w�i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P�x��0 ����255 ��10�i���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y��z  RUN386 JTYPE -b 128 0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 �</w:t>
      </w:r>
      <w:r>
        <w:rPr/>
        <w:t>w�i�F��Â����F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UN386 JTYPE -f 0 0 0 -b 255 208 2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 �����</w:t>
      </w:r>
      <w:r>
        <w:rPr/>
        <w:t>F��ɂ��C�w�i�F�</w:t>
      </w:r>
      <w:r>
        <w:rPr/>
        <w:t>𔖂��</w:t>
      </w:r>
      <w:r>
        <w:rPr/>
        <w:t>ΐF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�</w:t>
      </w:r>
      <w:r>
        <w:rPr/>
        <w:t>^�u�T�C�Y�̏���l : -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L�X�g�\�����̃^�u�T�C�Y�̏���l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^�u�T�C�Y�̂͂S�Ƃ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w��ł��</w:t>
      </w:r>
      <w:r>
        <w:rPr>
          <w:rtl w:val="true"/>
        </w:rPr>
        <w:t>܂</w:t>
      </w:r>
      <w:r>
        <w:rPr/>
        <w:t>���</w:t>
      </w:r>
      <w:r>
        <w:rPr/>
        <w:t>B�ȗ����̃f�t�H���g�͂W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y�����z-t&lt;4|8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y��z  RUN386 JTYPE -t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 �</w:t>
      </w:r>
      <w:r>
        <w:rPr/>
        <w:t>^�u�T�C�Y�̏���l��S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NIFTY-Serve��c�����O��p�����^�C�g���\���̎w�� : -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ڎ</w:t>
      </w:r>
      <w:r>
        <w:rPr/>
        <w:t>��</w:t>
      </w:r>
      <w:r>
        <w:rPr/>
        <w:t>\���@�\��NIFTY-Serve ��c�����O��p�̔����^�C�g���\���@�\�ɐ</w:t>
      </w:r>
      <w:r>
        <w:rPr/>
        <w:t>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y�����z-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y��z  RUN386 JTYPE -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 ��</w:t>
      </w:r>
      <w:r>
        <w:rPr/>
        <w:t>c�����O��ǂ</w:t>
      </w:r>
      <w:r>
        <w:rPr>
          <w:rtl w:val="true"/>
        </w:rPr>
        <w:t>ގ</w:t>
      </w:r>
      <w:r>
        <w:rPr/>
        <w:t>��</w:t>
      </w:r>
      <w:r>
        <w:rPr/>
        <w:t>ɕ</w:t>
      </w:r>
      <w:r>
        <w:rPr/>
        <w:t>֗��</w:t>
      </w:r>
      <w:r>
        <w:rPr/>
        <w:t>ł�(^_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�</w:t>
      </w:r>
      <w:r>
        <w:rPr/>
        <w:t>e���|�����f�B���N�g���̎w�� : -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-TYPE�́C���Ƀt�@�C����̃t�@�C����\�����</w:t>
      </w:r>
      <w:r>
        <w:rPr/>
        <w:t xml:space="preserve">鎞��  </w:t>
      </w:r>
      <w:r>
        <w:rPr/>
        <w:t>~~JTYPE �Ƃ���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N�f�B���N�g����</w:t>
      </w:r>
      <w:r>
        <w:rPr/>
        <w:t>쐬���</w:t>
      </w:r>
      <w:r>
        <w:rPr/>
        <w:t>C���̒��ŏ��Ƀt�@�C����</w:t>
      </w:r>
      <w:r>
        <w:rPr/>
        <w:t>𓀂��</w:t>
      </w:r>
      <w:r>
        <w:rPr>
          <w:rtl w:val="true"/>
        </w:rPr>
        <w:t>܂</w:t>
      </w:r>
      <w:r>
        <w:rPr/>
        <w:t>��</w:t>
      </w:r>
      <w:r>
        <w:rPr/>
        <w:t>B�{�I�v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́</w:t>
      </w:r>
      <w:r>
        <w:rPr/>
        <w:t>C���̃��[�N�f�B���N�g����</w:t>
      </w:r>
      <w:r>
        <w:rPr/>
        <w:t>쐬����</w:t>
      </w:r>
      <w:r>
        <w:rPr/>
        <w:t>f�B���N�g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y�����z-d&lt;�f�B���N�g�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y��z  RUN386 JTYPE -dm:\t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 �</w:t>
      </w:r>
      <w:r>
        <w:rPr/>
        <w:t>f�B���N�g�� M:\TMP �Ƀ��[�N�f�B���N�g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d �ƃf�B���N�g�����̊ԂɃX�y�[�X�͓��Ȃ�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�I�v�V�������w�</w:t>
      </w:r>
      <w:r>
        <w:rPr/>
        <w:t>肳��</w:t>
      </w:r>
      <w:r>
        <w:rPr/>
        <w:t>Ȃ�������́C�N�����̃J�����g�f�B���N�g���Ƀ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N�f�B���N�g����</w:t>
      </w:r>
      <w:r>
        <w:rPr/>
        <w:t>쐬���</w:t>
      </w:r>
      <w:r>
        <w:rPr>
          <w:rtl w:val="true"/>
        </w:rPr>
        <w:t>܂</w:t>
      </w:r>
      <w:r>
        <w:rPr/>
        <w:t>����</w:t>
      </w:r>
      <w:r>
        <w:rPr/>
        <w:t>C���ϐ�TMP �Ƀf�B���N�g�����</w:t>
      </w:r>
      <w:r>
        <w:rPr>
          <w:rtl w:val="true"/>
        </w:rPr>
        <w:t>ݒ</w:t>
      </w:r>
      <w:r>
        <w:rPr/>
        <w:t>肳��</w:t>
      </w:r>
      <w:r>
        <w:rPr/>
        <w:t>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΁C�����ɍ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�</w:t>
      </w:r>
      <w:r>
        <w:rPr/>
        <w:t>N������G�f�B�^�̎w�� : -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f�B�^�N���@�\�Ŏg�p����G�f�B�^�̖��O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{�I�v�V���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肪�</w:t>
      </w:r>
      <w:r>
        <w:rPr/>
        <w:t>Ȃ��</w:t>
      </w:r>
      <w:r>
        <w:rPr/>
        <w:t>ꍇ�</w:t>
      </w:r>
      <w:r>
        <w:rPr/>
        <w:t>C�G�f�B�^�N���@�\�͓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y�����z-e&lt;�G�f�B�^�̎�s�t�@�C�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y��z  RUN386 JTYPE -eh:\t_tool\edit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 �</w:t>
      </w:r>
      <w:r>
        <w:rPr/>
        <w:t>N������G�f�B�^�Ƃ���edit.exp��w�</w:t>
      </w:r>
      <w:r>
        <w:rPr/>
        <w:t>肷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e �ƃt�@�C�����̊ԂɃX�y�[�X�͓��Ȃ��ł��������B �</w:t>
      </w:r>
      <w:r>
        <w:rPr>
          <w:rtl w:val="true"/>
        </w:rPr>
        <w:t>܂</w:t>
      </w:r>
      <w:r>
        <w:rPr/>
        <w:t>��</w:t>
      </w:r>
      <w:r>
        <w:rPr/>
        <w:t>C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͗�̂</w:t>
      </w:r>
      <w:r>
        <w:rPr/>
        <w:t>悤�</w:t>
      </w:r>
      <w:r>
        <w:rPr/>
        <w:t>Ƀt���p�X�ŋL�q���C�g���q�͏ȗ����Ȃ�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�I�v�V�����ŃG�f�B�^�ɑ΂���I�v�V�����</w:t>
      </w:r>
      <w:r>
        <w:rPr>
          <w:rtl w:val="true"/>
        </w:rPr>
        <w:t>ނ͎</w:t>
      </w:r>
      <w:r>
        <w:rPr/>
        <w:t>w��ł��Ȃ��̂ŁC���̂</w:t>
      </w:r>
      <w:r>
        <w:rPr/>
        <w:t>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ȏ</w:t>
      </w:r>
      <w:r>
        <w:rPr/>
        <w:t>ꍇ�̓</w:t>
      </w:r>
      <w:r>
        <w:rPr/>
        <w:t>o�b�`�t�@�C����</w:t>
      </w:r>
      <w:r>
        <w:rPr/>
        <w:t>쐬���</w:t>
      </w:r>
      <w:r>
        <w:rPr/>
        <w:t>Ă����w�</w:t>
      </w:r>
      <w:r>
        <w:rPr/>
        <w:t>肵�</w:t>
      </w:r>
      <w:r>
        <w:rPr/>
        <w:t>Ă��������B�{�I�v�V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o�b�`�t�@�C����w�</w:t>
      </w:r>
      <w:r>
        <w:rPr/>
        <w:t>肷�邱�</w:t>
      </w:r>
      <w:r>
        <w:rPr/>
        <w:t>Ƃ�ł���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|�P�@�e�L�X�g�̃X�N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  �ʏ�̃X�N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ʏ</w:t>
      </w:r>
      <w:r>
        <w:rPr/>
        <w:t>㕔�</w:t>
      </w:r>
      <w:r>
        <w:rPr/>
        <w:t>ɃI�[�f�B�I�̃��x�����[�^�[�̂</w:t>
      </w:r>
      <w:r>
        <w:rPr/>
        <w:t>悤�</w:t>
      </w:r>
      <w:r>
        <w:rPr/>
        <w:t>ȁu�X�N���[�����x��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[�v������Ă��</w:t>
      </w:r>
      <w:r>
        <w:rPr/>
        <w:t>鎞�</w:t>
      </w:r>
      <w:r>
        <w:rPr/>
        <w:t>Ƀ}�E�X�̍��{�^������ƃX�N���[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x���[�^�[���E�ɐL�тĂ��</w:t>
      </w:r>
      <w:r>
        <w:rPr/>
        <w:t>鎞�͉��</w:t>
      </w:r>
      <w:r>
        <w:rPr/>
        <w:t>ɃX�N���[�����C���ɐL�тĂ��</w:t>
      </w:r>
      <w:r>
        <w:rPr/>
        <w:t>鎞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փX�N���[�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C�L�тĂ��</w:t>
      </w:r>
      <w:r>
        <w:rPr/>
        <w:t>钷�����</w:t>
      </w:r>
      <w:r>
        <w:rPr/>
        <w:t>X�N���[���̑�����\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�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�ς��</w:t>
      </w:r>
      <w:r>
        <w:rPr/>
        <w:t>鎞�̓</w:t>
      </w:r>
      <w:r>
        <w:rPr/>
        <w:t>}�E�X��</w:t>
      </w:r>
      <w:r>
        <w:rPr/>
        <w:t>㉺�</w:t>
      </w:r>
      <w:r>
        <w:rPr/>
        <w:t>ɓ������Ă��������B���</w:t>
      </w:r>
      <w:r>
        <w:rPr/>
        <w:t>֓������</w:t>
      </w:r>
      <w:r>
        <w:rPr/>
        <w:t>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ɑ����Ȃ�C��ɓ������Ώ��ɑ����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i�}�E�X�͏</w:t>
      </w:r>
      <w:r>
        <w:rPr/>
        <w:t>㉺�</w:t>
      </w:r>
      <w:r>
        <w:rPr/>
        <w:t>ɓ������̂Ƀ��[�^�[�͍��E�ɓ����̂ōŏ��͕ςȊ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邩����</w:t>
      </w:r>
      <w:r>
        <w:rPr>
          <w:rtl w:val="true"/>
        </w:rPr>
        <w:t>܂</w:t>
      </w:r>
      <w:r>
        <w:rPr/>
        <w:t>��񂪁</w:t>
      </w:r>
      <w:r>
        <w:rPr/>
        <w:t>E�E�E �</w:t>
      </w:r>
      <w:r>
        <w:rPr>
          <w:rtl w:val="true"/>
        </w:rPr>
        <w:t>޶</w:t>
      </w:r>
      <w:r>
        <w:rPr/>
        <w:t>���݁</w:t>
      </w:r>
      <w:r>
        <w:rPr/>
        <w:t>@^_^;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[�^�[�����x�^�񒆂ɂ��</w:t>
      </w:r>
      <w:r>
        <w:rPr/>
        <w:t>鎞�͍��</w:t>
      </w:r>
      <w:r>
        <w:rPr/>
        <w:t>{�^������Ă��Ă�X�N���[���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(2)�@�X�N���[���o�[�ɂ��X�N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{�^������ăX�N���[�����Ă���Œ��i�t�@�C���̓��₨�K�ɂԂ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Ă����</w:t>
      </w:r>
      <w:r>
        <w:rPr/>
        <w:t>葬�</w:t>
      </w:r>
      <w:r>
        <w:rPr/>
        <w:t>x���O�ɂȂ�Ď~�</w:t>
      </w:r>
      <w:r>
        <w:rPr>
          <w:rtl w:val="true"/>
        </w:rPr>
        <w:t>܂</w:t>
      </w:r>
      <w:r>
        <w:rPr/>
        <w:t>�</w:t>
      </w:r>
      <w:r>
        <w:rPr/>
        <w:t>Ă���</w:t>
      </w:r>
      <w:r>
        <w:rPr/>
        <w:t>ꍇ��</w:t>
      </w:r>
      <w:r>
        <w:rPr>
          <w:rtl w:val="true"/>
        </w:rPr>
        <w:t>܂ށ</w:t>
      </w:r>
      <w:r>
        <w:rPr/>
        <w:t>j�ɍ��{�^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>
          <w:rtl w:val="true"/>
        </w:rPr>
        <w:t>܉</w:t>
      </w:r>
      <w:r>
        <w:rPr/>
        <w:t>E�{�^����`�����ƃN���b�N����Ɖ�ʉE�ɃX�N���[���o�[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č��{�^���͉������</w:t>
      </w:r>
      <w:r>
        <w:rPr>
          <w:rtl w:val="true"/>
        </w:rPr>
        <w:t>܂܃</w:t>
      </w:r>
      <w:r>
        <w:rPr/>
        <w:t>}�E�X��</w:t>
      </w:r>
      <w:r>
        <w:rPr/>
        <w:t>㉺����</w:t>
      </w:r>
      <w:r>
        <w:rPr/>
        <w:t>Ɖ��F���X�N���[���o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̂ōD���Ȉʒu�Ɉ</w:t>
      </w:r>
      <w:r>
        <w:rPr>
          <w:rtl w:val="true"/>
        </w:rPr>
        <w:t>ړ</w:t>
      </w:r>
      <w:r>
        <w:rPr/>
        <w:t>����</w:t>
      </w:r>
      <w:r>
        <w:rPr/>
        <w:t>č��{�^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|�Q�@���j���[�{�^���̎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L�X�g��\�����Ă��</w:t>
      </w:r>
      <w:r>
        <w:rPr/>
        <w:t>鎞�</w:t>
      </w:r>
      <w:r>
        <w:rPr/>
        <w:t>ɉE�{�^����N���b�N����ƃ��j���[�E�B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�����</w:t>
      </w:r>
      <w:r>
        <w:rPr>
          <w:rtl w:val="true"/>
        </w:rPr>
        <w:t>܂</w:t>
      </w:r>
      <w:r>
        <w:rPr/>
        <w:t>��</w:t>
      </w:r>
      <w:r>
        <w:rPr/>
        <w:t>B���j���[�E�B���h�E��̖</w:t>
      </w:r>
      <w:r>
        <w:rPr>
          <w:rtl w:val="true"/>
        </w:rPr>
        <w:t>ړ</w:t>
      </w:r>
      <w:r>
        <w:rPr/>
        <w:t>I�̃��j���[�{�^����N��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đI�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j���[�E�B���h�E�\�����ɉE�N���b�N����ƃ��j���[�E�B���h�E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ȉ��C�e���j���[�{�^���̋@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  �u�t�@�C���v�E�E�E�t�@�C���̑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u�t�@�C���v�{�^����N���b�N����ƃt�@�C���Z���N�^������C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t�@�C���̕ύX���o���</w:t>
      </w:r>
      <w:r>
        <w:rPr>
          <w:rtl w:val="true"/>
        </w:rPr>
        <w:t>܂</w:t>
      </w:r>
      <w:r>
        <w:rPr/>
        <w:t>��</w:t>
      </w:r>
      <w:r>
        <w:rPr/>
        <w:t>B�t�@�C���Z���N�^�͑�̌���Ύg����</w:t>
      </w:r>
      <w:r>
        <w:rPr/>
        <w:t>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��ł����C�����ƕ⑫����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E  ���̕�ɂ���A���t�@�x�b�g����񂾍</w:t>
      </w:r>
      <w:r>
        <w:rPr>
          <w:rtl w:val="true"/>
        </w:rPr>
        <w:t>ג</w:t>
      </w:r>
      <w:r>
        <w:rPr/>
        <w:t>����</w:t>
      </w:r>
      <w:r>
        <w:rPr/>
        <w:t>X�C�b�`�́u�C�j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 �@���o�[�v�ƌĂԂ�̂ŁC�Ⴆ�΁C�X�C�b�`��̢J��̕�����N��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 �@����Ɠ��������J��̃t�@�C������\�����</w:t>
      </w:r>
      <w:r>
        <w:rPr>
          <w:rtl w:val="true"/>
        </w:rPr>
        <w:t>܂</w:t>
      </w:r>
      <w:r>
        <w:rPr/>
        <w:t>��</w:t>
      </w:r>
      <w:r>
        <w:rPr/>
        <w:t>i�w�</w:t>
      </w:r>
      <w:r>
        <w:rPr/>
        <w:t>蕶���</w:t>
      </w:r>
      <w:r>
        <w:rPr/>
        <w:t>Ŏn�</w:t>
      </w:r>
      <w:r>
        <w:rPr>
          <w:rtl w:val="true"/>
        </w:rPr>
        <w:t>܂</w:t>
      </w:r>
      <w:r>
        <w:rPr/>
        <w:t>�</w:t>
      </w:r>
      <w:r>
        <w:rPr/>
        <w:t>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 �@�C����������Ε����̎Ⴂ��</w:t>
      </w:r>
      <w:r>
        <w:rPr/>
        <w:t>֑</w:t>
      </w:r>
      <w:r>
        <w:rPr/>
        <w:t>{���ɂ����</w:t>
      </w:r>
      <w:r>
        <w:rPr>
          <w:rtl w:val="true"/>
        </w:rPr>
        <w:t>܂</w:t>
      </w:r>
      <w:r>
        <w:rPr/>
        <w:t>��</w:t>
      </w:r>
      <w:r>
        <w:rPr/>
        <w:t>j�B�X�N���[���o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 �@��</w:t>
      </w:r>
      <w:r>
        <w:rPr/>
        <w:t>킾�</w:t>
      </w:r>
      <w:r>
        <w:rPr/>
        <w:t>ƍl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E  �u��я��v�X�C�b�`�́C�t�@�C����u�t�@�C�����Ń\�[�g�v���</w:t>
      </w:r>
      <w:r>
        <w:rPr/>
        <w:t>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u�g���q�Ń\�[�g�v���</w:t>
      </w:r>
      <w:r>
        <w:rPr/>
        <w:t>邩��</w:t>
      </w:r>
      <w:r>
        <w:rPr/>
        <w:t>؂</w:t>
      </w:r>
      <w:r>
        <w:rPr/>
        <w:t>芷����</w:t>
      </w:r>
      <w:r>
        <w:rPr/>
        <w:t>X�C�b�`�ł��B�g���q�Ń\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g���Ă��</w:t>
      </w:r>
      <w:r>
        <w:rPr/>
        <w:t>鎞�́</w:t>
      </w:r>
      <w:r>
        <w:rPr/>
        <w:t>C�C�j�V�����o�[��g���q�̓�������w�</w:t>
      </w:r>
      <w:r>
        <w:rPr/>
        <w:t>肷��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E�@�t�@�C���̑I��́C�</w:t>
      </w:r>
      <w:r>
        <w:rPr>
          <w:rtl w:val="true"/>
        </w:rPr>
        <w:t>ړ</w:t>
      </w:r>
      <w:r>
        <w:rPr/>
        <w:t>I�̃t�@�C����N���b�N������Ɂu��s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 ��N���b�N����΂ł��</w:t>
      </w:r>
      <w:r>
        <w:rPr>
          <w:rtl w:val="true"/>
        </w:rPr>
        <w:t>܂</w:t>
      </w:r>
      <w:r>
        <w:rPr/>
        <w:t>����</w:t>
      </w:r>
      <w:r>
        <w:rPr/>
        <w:t>C�</w:t>
      </w:r>
      <w:r>
        <w:rPr>
          <w:rtl w:val="true"/>
        </w:rPr>
        <w:t>ړ</w:t>
      </w:r>
      <w:r>
        <w:rPr/>
        <w:t>I�̃t�@�C����_�u���N���b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(2)�@�u�</w:t>
      </w:r>
      <w:r>
        <w:rPr>
          <w:rtl w:val="true"/>
        </w:rPr>
        <w:t>ڎ</w:t>
      </w:r>
      <w:r>
        <w:rPr/>
        <w:t>��</w:t>
      </w:r>
      <w:r>
        <w:rPr/>
        <w:t>v�E�E�E�</w:t>
      </w:r>
      <w:r>
        <w:rPr>
          <w:rtl w:val="true"/>
        </w:rPr>
        <w:t>ڎ</w:t>
      </w:r>
      <w:r>
        <w:rPr/>
        <w:t>��</w:t>
      </w:r>
      <w:r>
        <w:rPr/>
        <w:t>\���i�u��</w:t>
      </w:r>
      <w:r>
        <w:rPr>
          <w:rtl w:val="true"/>
        </w:rPr>
        <w:t>ف</w:t>
      </w:r>
      <w:r>
        <w:rPr/>
        <w:t>v�E�E�E�����^�C�g���\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  �u�</w:t>
      </w:r>
      <w:r>
        <w:rPr>
          <w:rtl w:val="true"/>
        </w:rPr>
        <w:t>ڎ</w:t>
      </w:r>
      <w:r>
        <w:rPr/>
        <w:t>��</w:t>
      </w:r>
      <w:r>
        <w:rPr/>
        <w:t>v�{�^����N���b�N����Ɠ��Ŏ������������</w:t>
      </w:r>
      <w:r>
        <w:rPr>
          <w:rtl w:val="true"/>
        </w:rPr>
        <w:t>ڎ</w:t>
      </w:r>
      <w:r>
        <w:rPr/>
        <w:t>����</w:t>
      </w:r>
      <w:r>
        <w:rPr/>
        <w:t>\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B�����ŁC�s�I��p�̘g���\�������̂ŁC�����}�E�X��</w:t>
      </w:r>
      <w:r>
        <w:rPr/>
        <w:t>㉺�</w:t>
      </w:r>
      <w:r>
        <w:rPr/>
        <w:t>ɓ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Ċ�]�̈ʒu�ɍ��</w:t>
      </w:r>
      <w:r>
        <w:rPr/>
        <w:t>킹�</w:t>
      </w:r>
      <w:r>
        <w:rPr/>
        <w:t>Ă��</w:t>
      </w:r>
      <w:r>
        <w:rPr/>
        <w:t>獶�</w:t>
      </w:r>
      <w:r>
        <w:rPr/>
        <w:t>N���b�N����ƃe�L�X�g�\���ɖ</w:t>
      </w:r>
      <w:r>
        <w:rPr>
          <w:rtl w:val="true"/>
        </w:rPr>
        <w:t>߂</w:t>
      </w:r>
      <w:r>
        <w:rPr/>
        <w:t>�</w:t>
      </w:r>
      <w:r>
        <w:rPr/>
        <w:t>C�w�</w:t>
      </w:r>
      <w:r>
        <w:rPr/>
        <w:t>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ꂽ�</w:t>
      </w:r>
      <w:r>
        <w:rPr/>
        <w:t>s�ȍ~���\������</w:t>
      </w:r>
      <w:r>
        <w:rPr>
          <w:rtl w:val="true"/>
        </w:rPr>
        <w:t>܂</w:t>
      </w:r>
      <w:r>
        <w:rPr/>
        <w:t>��</w:t>
      </w:r>
      <w:r>
        <w:rPr/>
        <w:t>B�E�N���b�N����΁C�������Ƀe�L�X�g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  �</w:t>
      </w:r>
      <w:r>
        <w:rPr>
          <w:rtl w:val="true"/>
        </w:rPr>
        <w:t>ڎ</w:t>
      </w:r>
      <w:r>
        <w:rPr/>
        <w:t>����</w:t>
      </w:r>
      <w:r>
        <w:rPr/>
        <w:t>P��ʂɎ�</w:t>
      </w:r>
      <w:r>
        <w:rPr>
          <w:rtl w:val="true"/>
        </w:rPr>
        <w:t>܂</w:t>
      </w:r>
      <w:r>
        <w:rPr/>
        <w:t>�</w:t>
      </w:r>
      <w:r>
        <w:rPr/>
        <w:t>Ȃ����́C�g����ʏ�̈�ԏ�</w:t>
      </w:r>
      <w:r>
        <w:rPr>
          <w:rtl w:val="true"/>
        </w:rPr>
        <w:t>܂</w:t>
      </w:r>
      <w:r>
        <w:rPr/>
        <w:t>��͉��</w:t>
      </w:r>
      <w:r>
        <w:rPr/>
        <w:t>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ł���ɏ�</w:t>
      </w:r>
      <w:r>
        <w:rPr>
          <w:rtl w:val="true"/>
        </w:rPr>
        <w:t>܂</w:t>
      </w:r>
      <w:r>
        <w:rPr/>
        <w:t>��͉��</w:t>
      </w:r>
      <w:r>
        <w:rPr/>
        <w:t>ɓ��������Ƃ��</w:t>
      </w:r>
      <w:r>
        <w:rPr/>
        <w:t>邱�</w:t>
      </w:r>
      <w:r>
        <w:rPr/>
        <w:t>ƂŃX�N���[���ł��</w:t>
      </w:r>
      <w:r>
        <w:rPr>
          <w:rtl w:val="true"/>
        </w:rPr>
        <w:t>܂</w:t>
      </w:r>
      <w:r>
        <w:rPr/>
        <w:t>��</w:t>
      </w:r>
      <w:r>
        <w:rPr/>
        <w:t>B�X�N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Ƀ}�E�X�̍��</w:t>
      </w:r>
      <w:r>
        <w:rPr>
          <w:rtl w:val="true"/>
        </w:rPr>
        <w:t>܂</w:t>
      </w:r>
      <w:r>
        <w:rPr/>
        <w:t>��͉</w:t>
      </w:r>
      <w:r>
        <w:rPr/>
        <w:t>E�{�^������Ƃ��̊ԃX�N���[���������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  �</w:t>
      </w:r>
      <w:r>
        <w:rPr>
          <w:rtl w:val="true"/>
        </w:rPr>
        <w:t>ڎ</w:t>
      </w:r>
      <w:r>
        <w:rPr/>
        <w:t>��</w:t>
      </w:r>
      <w:r>
        <w:rPr/>
        <w:t>\���ŕ\�������s�́C�ȉ��Ɏ��������Ŏn�</w:t>
      </w:r>
      <w:r>
        <w:rPr>
          <w:rtl w:val="true"/>
        </w:rPr>
        <w:t>܂</w:t>
      </w:r>
      <w:r>
        <w:rPr/>
        <w:t>�</w:t>
      </w:r>
      <w:r>
        <w:rPr/>
        <w:t>s�ł��B�����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̑</w:t>
      </w:r>
      <w:r>
        <w:rPr/>
        <w:t>O�ɃX�y�[�X��^�u�R�[�h���</w:t>
      </w:r>
      <w:r>
        <w:rPr/>
        <w:t>邢�͍��</w:t>
      </w:r>
      <w:r>
        <w:rPr/>
        <w:t>J�b�R(*)������Ă�\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p�����@0 �`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S�p����  �O�`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�@�@�@�@�@�@�L�������@�� �� �� �� �� �� �� �� �� �� �� �� 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*)���J�b�R  ( [ �i �k �m �s �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>
          <w:rtl w:val="true"/>
        </w:rPr>
        <w:t>܂</w:t>
      </w:r>
      <w:r>
        <w:rPr/>
        <w:t>��</w:t>
      </w:r>
      <w:r>
        <w:rPr/>
        <w:t>C�N������-l�I�v�V�������w�</w:t>
      </w:r>
      <w:r>
        <w:rPr/>
        <w:t>肳��</w:t>
      </w:r>
      <w:r>
        <w:rPr/>
        <w:t xml:space="preserve">Ă���ƁC�{�@�\��NIFTY-Se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̉�</w:t>
      </w:r>
      <w:r>
        <w:rPr/>
        <w:t>c���^�z�[���p�[�e�B���O��p�̔����^�C�g���\���@�\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ǂ</w:t>
      </w:r>
      <w:r>
        <w:rPr/>
        <w:t>݂��������̃</w:t>
      </w:r>
      <w:r>
        <w:rPr/>
        <w:t>^�C�g�������ɃJ�[�\����</w:t>
      </w:r>
      <w:r>
        <w:rPr/>
        <w:t>킹�</w:t>
      </w:r>
      <w:r>
        <w:rPr/>
        <w:t>č��N���b�N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c�����O��p��J-TYPE�Ƃ���-l�I�v�V������t���ăA�C�e���o�^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Ƃ��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)  �u����v�E�E�E�����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u����v�{�^����N���b�N����ƕ����񌟍�s���</w:t>
      </w:r>
      <w:r>
        <w:rPr>
          <w:rtl w:val="true"/>
        </w:rPr>
        <w:t>܂</w:t>
      </w:r>
      <w:r>
        <w:rPr/>
        <w:t>��</w:t>
      </w:r>
      <w:r>
        <w:rPr/>
        <w:t>B��ʉ��ɕ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̓</w:t>
      </w:r>
      <w:r>
        <w:rPr/>
        <w:t>t�B�[���h������̂ŁC�����Ɍ��������������͂��ă��^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L�[����Ă��������B����ł��</w:t>
      </w:r>
      <w:r>
        <w:rPr/>
        <w:t>镶�����</w:t>
      </w:r>
      <w:r>
        <w:rPr/>
        <w:t>127 �����</w:t>
      </w:r>
      <w:r>
        <w:rPr>
          <w:rtl w:val="true"/>
        </w:rPr>
        <w:t>܂</w:t>
      </w:r>
      <w:r>
        <w:rPr/>
        <w:t>łł��B�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Ǝw�</w:t>
      </w:r>
      <w:r>
        <w:rPr/>
        <w:t>蕶�����</w:t>
      </w:r>
      <w:r>
        <w:rPr>
          <w:rtl w:val="true"/>
        </w:rPr>
        <w:t>܂ލ</w:t>
      </w:r>
      <w:r>
        <w:rPr/>
        <w:t>s��\�����</w:t>
      </w:r>
      <w:r>
        <w:rPr>
          <w:rtl w:val="true"/>
        </w:rPr>
        <w:t>܂</w:t>
      </w:r>
      <w:r>
        <w:rPr/>
        <w:t>��̂</w:t>
      </w:r>
      <w:r>
        <w:rPr/>
        <w:t>ŁC���Ƃ͖</w:t>
      </w:r>
      <w:r>
        <w:rPr>
          <w:rtl w:val="true"/>
        </w:rPr>
        <w:t>ڎ</w:t>
      </w:r>
      <w:r>
        <w:rPr/>
        <w:t>��</w:t>
      </w:r>
      <w:r>
        <w:rPr/>
        <w:t>\���Ɠ����v�̂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��x�����s���Ǝ��Ɍ����s���</w:t>
      </w:r>
      <w:r>
        <w:rPr>
          <w:rtl w:val="true"/>
        </w:rPr>
        <w:t>܂</w:t>
      </w:r>
      <w:r>
        <w:rPr/>
        <w:t>ł��̌���ʂ�</w:t>
      </w:r>
      <w:r>
        <w:rPr>
          <w:rtl w:val="true"/>
        </w:rPr>
        <w:t>ۑ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̂</w:t>
      </w:r>
      <w:r>
        <w:rPr/>
        <w:t>ŁC�Ȍ�͌���ʂ�</w:t>
      </w:r>
      <w:r>
        <w:rPr>
          <w:rtl w:val="true"/>
        </w:rPr>
        <w:t>ڎ</w:t>
      </w:r>
      <w:r>
        <w:rPr/>
        <w:t>��</w:t>
      </w:r>
      <w:r>
        <w:rPr/>
        <w:t>Ɠ����</w:t>
      </w:r>
      <w:r>
        <w:rPr/>
        <w:t>悤�</w:t>
      </w:r>
      <w:r>
        <w:rPr/>
        <w:t>Ɏ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񌟍�</w:t>
      </w:r>
      <w:r>
        <w:rPr/>
        <w:t>ł͎��̓�̌���I�v�V�������w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E�u�p�</w:t>
      </w:r>
      <w:r>
        <w:rPr/>
        <w:t>召��</w:t>
      </w:r>
      <w:r>
        <w:rPr/>
        <w:t>ʖ��v�iPF11�L�[�Ő</w:t>
      </w:r>
      <w:r>
        <w:rPr/>
        <w:t>ؑ</w:t>
      </w:r>
      <w:r>
        <w:rPr/>
        <w:t>ւ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E�u�S���p��ʖ��v�iPF12�L�[�Ő</w:t>
      </w:r>
      <w:r>
        <w:rPr/>
        <w:t>ؑ</w:t>
      </w:r>
      <w:r>
        <w:rPr/>
        <w:t>ւ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u�p�</w:t>
      </w:r>
      <w:r>
        <w:rPr/>
        <w:t>召��</w:t>
      </w:r>
      <w:r>
        <w:rPr/>
        <w:t>ʖ��v���w�</w:t>
      </w:r>
      <w:r>
        <w:rPr/>
        <w:t>肳���</w:t>
      </w:r>
      <w:r>
        <w:rPr/>
        <w:t>ƁC�p���̑</w:t>
      </w:r>
      <w:r>
        <w:rPr/>
        <w:t>啶���</w:t>
      </w:r>
      <w:r>
        <w:rPr/>
        <w:t>Ə��������ʂ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>
          <w:rtl w:val="true"/>
        </w:rPr>
        <w:t>܂</w:t>
      </w:r>
      <w:r>
        <w:rPr/>
        <w:t>��</w:t>
      </w:r>
      <w:r>
        <w:rPr/>
        <w:t>B�p���͑S�p�p����</w:t>
      </w:r>
      <w:r>
        <w:rPr>
          <w:rtl w:val="true"/>
        </w:rPr>
        <w:t>܂݂܂</w:t>
      </w:r>
      <w:r>
        <w:rPr/>
        <w:t>��</w:t>
      </w:r>
      <w:r>
        <w:rPr/>
        <w:t>B���Ƃ��΁C'A'��'a'�����'�`'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��'�͂��</w:t>
      </w:r>
      <w:r>
        <w:rPr/>
        <w:t>ꂼ�</w:t>
      </w:r>
      <w:r>
        <w:rPr/>
        <w:t>ꓯ�������</w:t>
      </w:r>
      <w:r>
        <w:rPr/>
        <w:t>ƌ��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u�S���p��ʖ��v���w�</w:t>
      </w:r>
      <w:r>
        <w:rPr/>
        <w:t>肳���</w:t>
      </w:r>
      <w:r>
        <w:rPr/>
        <w:t>ƁC�S�p�Ɣ��p���ʂ��Ȃ��Ō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̓</w:t>
      </w:r>
      <w:r>
        <w:rPr/>
        <w:t>I�ɂ́C�S�p�����ɑΉ����</w:t>
      </w:r>
      <w:r>
        <w:rPr/>
        <w:t>锼�</w:t>
      </w:r>
      <w:r>
        <w:rPr/>
        <w:t>p���������</w:t>
      </w:r>
      <w:r>
        <w:rPr/>
        <w:t>݂���</w:t>
      </w:r>
      <w:r>
        <w:rPr/>
        <w:t>ꍇ�</w:t>
      </w:r>
      <w:r>
        <w:rPr/>
        <w:t>C���p�ɕϊ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r��</w:t>
      </w:r>
      <w:r>
        <w:rPr>
          <w:rtl w:val="true"/>
        </w:rPr>
        <w:t>܂</w:t>
      </w:r>
      <w:r>
        <w:rPr/>
        <w:t>��</w:t>
      </w:r>
      <w:r>
        <w:rPr/>
        <w:t>B���̎��C�S�p�J�^�J�i�����ł͂Ȃ��C�S�p�Ђ</w:t>
      </w:r>
      <w:r>
        <w:rPr/>
        <w:t>炪�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�̃J�^�J�i�ɕϊ����Ă����r���</w:t>
      </w:r>
      <w:r>
        <w:rPr>
          <w:rtl w:val="true"/>
        </w:rPr>
        <w:t>܂</w:t>
      </w:r>
      <w:r>
        <w:rPr/>
        <w:t>��̂</w:t>
      </w:r>
      <w:r>
        <w:rPr/>
        <w:t>ŁC���̕���p�Ƃ��đS�p�̂Ђ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ȂƑS�p�̃J�^�J�i�����������ƌ��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u�p�</w:t>
      </w:r>
      <w:r>
        <w:rPr/>
        <w:t>召��</w:t>
      </w:r>
      <w:r>
        <w:rPr/>
        <w:t>ʖ��v�C�u�S���p��ʖ��v�������Ɏw�</w:t>
      </w:r>
      <w:r>
        <w:rPr/>
        <w:t>肳�ꂽ�ꍇ�́</w:t>
      </w:r>
      <w:r>
        <w:rPr/>
        <w:t>C�p�</w:t>
      </w:r>
      <w:r>
        <w:rPr/>
        <w:t>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C�S���p���ʂ��Ȃ�����ɂȂ�</w:t>
      </w:r>
      <w:r>
        <w:rPr>
          <w:rtl w:val="true"/>
        </w:rPr>
        <w:t>܂</w:t>
      </w:r>
      <w:r>
        <w:rPr/>
        <w:t>��</w:t>
      </w:r>
      <w:r>
        <w:rPr/>
        <w:t>B���Ȃ</w:t>
      </w:r>
      <w:r>
        <w:rPr/>
        <w:t>킿�</w:t>
      </w:r>
      <w:r>
        <w:rPr/>
        <w:t>C'A'��'a'��'�`'��'��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ׂ</w:t>
      </w:r>
      <w:r>
        <w:rPr/>
        <w:t>ē��������ƌ��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��", "��"�L�[�ɂ��q�X�g���̌Ăяo����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񌟍�</w:t>
      </w:r>
      <w:r>
        <w:rPr/>
        <w:t>@�\�͗Ⴆ�ΒʐM�̃��O�t�@�C������L�[���[�h�ɂ��ē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̘</w:t>
      </w:r>
      <w:r>
        <w:rPr/>
        <w:t>b���{���o���</w:t>
      </w:r>
      <w:r>
        <w:rPr/>
        <w:t>悤�</w:t>
      </w:r>
      <w:r>
        <w:rPr/>
        <w:t>ȏ</w:t>
      </w:r>
      <w:r>
        <w:rPr/>
        <w:t>ꍇ�</w:t>
      </w:r>
      <w:r>
        <w:rPr/>
        <w:t>ɂ���ɋ��͂ȋ@�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4)  �u�^�u�v�E�E�E�^�u�T�C�Y�ύ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^�u�T�C�Y�́C�����Ԃł͂W�ɂȂ�Ă��</w:t>
      </w:r>
      <w:r>
        <w:rPr>
          <w:rtl w:val="true"/>
        </w:rPr>
        <w:t>܂</w:t>
      </w:r>
      <w:r>
        <w:rPr/>
        <w:t>��</w:t>
      </w:r>
      <w:r>
        <w:rPr/>
        <w:t>B�u�^�u�v�X�C�b�`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b�N����ƁC���</w:t>
      </w:r>
      <w:r>
        <w:rPr/>
        <w:t>ꂪ�</w:t>
      </w:r>
      <w:r>
        <w:rPr/>
        <w:t>S�ɐ</w:t>
      </w:r>
      <w:r>
        <w:rPr/>
        <w:t>؂</w:t>
      </w:r>
      <w:r>
        <w:rPr/>
        <w:t>�</w:t>
      </w:r>
      <w:r>
        <w:rPr/>
        <w:t>ւ��C�Ȍ</w:t>
      </w:r>
      <w:r>
        <w:rPr/>
        <w:t>ケ���</w:t>
      </w:r>
      <w:r>
        <w:rPr/>
        <w:t>J��Ԃ��ƁC�S���W�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c�Ɛ</w:t>
      </w:r>
      <w:r>
        <w:rPr/>
        <w:t>؂</w:t>
      </w:r>
      <w:r>
        <w:rPr/>
        <w:t>�</w:t>
      </w:r>
      <w:r>
        <w:rPr/>
        <w:t>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5)  �u�b�c�v�E�E�E�b�c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K�v�ŏ���̋@�\��������</w:t>
      </w:r>
      <w:r>
        <w:rPr>
          <w:rtl w:val="true"/>
        </w:rPr>
        <w:t>܂</w:t>
      </w:r>
      <w:r>
        <w:rPr/>
        <w:t>��񂪁</w:t>
      </w:r>
      <w:r>
        <w:rPr/>
        <w:t>C�</w:t>
      </w:r>
      <w:r>
        <w:rPr/>
        <w:t>ꉞ�</w:t>
      </w:r>
      <w:r>
        <w:rPr/>
        <w:t>b�c�v���[���[�ł��B����́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ɐ����Ȃ��Ă���v�ł��</w:t>
      </w:r>
      <w:r>
        <w:rPr/>
        <w:t>傤�</w:t>
      </w:r>
      <w:r>
        <w:rPr/>
        <w:t>B�{�����[�������́C�T�C�h���[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u�R���g���[���p�l���v�</w:t>
      </w:r>
      <w:r>
        <w:rPr/>
        <w:t>𗘗</w:t>
      </w:r>
      <w:r>
        <w:rPr/>
        <w:t>p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b�c���t���͂b�c�|�q�n�l�h���C�u�̃t�@�C���͐���ɓǂ</w:t>
      </w:r>
      <w:r>
        <w:rPr>
          <w:rtl w:val="true"/>
        </w:rPr>
        <w:t>߂܂</w:t>
      </w:r>
      <w:r>
        <w:rPr/>
        <w:t>���̂</w:t>
      </w:r>
      <w:r>
        <w:rPr/>
        <w:t>Œ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6)  �u�I���v�E�E�E�v���O��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J-TYPE��I������TownsMENU �</w:t>
      </w:r>
      <w:r>
        <w:rPr/>
        <w:t>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7)  �u�ҏW�v�E�E�E�G�f�B�^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\�����Ă���t�@�C����ҏW�������Ȃ���Ƃ��ɖ{�{�^����N���b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ƁCJ-TYPE��I�����C�R�}���h���C���I�v�V�����Ŏw�</w:t>
      </w:r>
      <w:r>
        <w:rPr/>
        <w:t>肳�ꂽ�</w:t>
      </w:r>
      <w:r>
        <w:rPr/>
        <w:t>G�f�B�^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>
          <w:rtl w:val="true"/>
        </w:rPr>
        <w:t>܂</w:t>
      </w:r>
      <w:r>
        <w:rPr/>
        <w:t>��</w:t>
      </w:r>
      <w:r>
        <w:rPr/>
        <w:t>B�I�v�V�����ŃG�f�B�^���w�</w:t>
      </w:r>
      <w:r>
        <w:rPr/>
        <w:t>肳��</w:t>
      </w:r>
      <w:r>
        <w:rPr/>
        <w:t>Ă��Ȃ��</w:t>
      </w:r>
      <w:r>
        <w:rPr/>
        <w:t>ꍇ�́</w:t>
      </w:r>
      <w:r>
        <w:rPr/>
        <w:t>CJ-TYPE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TownsMENU�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Ƀt�@�C����̃t�@�C���ɑ΂��Ă͖{�@�\�͎g�p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8)  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j���[�E�B���h�E�</w:t>
      </w:r>
      <w:r>
        <w:rPr/>
        <w:t>㕔�̒��쌠�</w:t>
      </w:r>
      <w:r>
        <w:rPr/>
        <w:t>\���̕�����N���b�N����ƃ��j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ă}�E�X�J�[�\�������o�Ă����ԂɂȂ�</w:t>
      </w:r>
      <w:r>
        <w:rPr>
          <w:rtl w:val="true"/>
        </w:rPr>
        <w:t>܂</w:t>
      </w:r>
      <w:r>
        <w:rPr/>
        <w:t>��</w:t>
      </w:r>
      <w:r>
        <w:rPr/>
        <w:t>B�N���ƈ</w:t>
      </w:r>
      <w:r>
        <w:rPr/>
        <w:t>ꏏ�</w:t>
      </w:r>
      <w:r>
        <w:rPr/>
        <w:t>ɉ�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Ă��āu�</w:t>
      </w:r>
      <w:r>
        <w:rPr>
          <w:rtl w:val="true"/>
        </w:rPr>
        <w:t>ق</w:t>
      </w:r>
      <w:r>
        <w:rPr/>
        <w:t>�</w:t>
      </w:r>
      <w:r>
        <w:rPr/>
        <w:t>C�����ɏ����Ă����v��Ăȋ�Ɏw���������ɂł�g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|�R�@�}�[�N�W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ǂ</w:t>
      </w:r>
      <w:r>
        <w:rPr>
          <w:rtl w:val="true"/>
        </w:rPr>
        <w:t>ݍ</w:t>
      </w:r>
      <w:r>
        <w:rPr/>
        <w:t>���</w:t>
      </w:r>
      <w:r>
        <w:rPr/>
        <w:t>ł���e�L�X�g�̔C�ӂ̏</w:t>
      </w:r>
      <w:r>
        <w:rPr/>
        <w:t>ꏊ�</w:t>
      </w:r>
      <w:r>
        <w:rPr/>
        <w:t>ɍő�S�����</w:t>
      </w:r>
      <w:r>
        <w:rPr>
          <w:rtl w:val="true"/>
        </w:rPr>
        <w:t>܂</w:t>
      </w:r>
      <w:r>
        <w:rPr/>
        <w:t>Ń}�[�N��t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C���̏</w:t>
      </w:r>
      <w:r>
        <w:rPr/>
        <w:t>ꏊ�</w:t>
      </w:r>
      <w:r>
        <w:rPr/>
        <w:t>փW�����v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y�}�[�N�̕t�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}�[�N��t�����������Ń��j���[�E�B���h�E��\�����C���j���[�E�B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����� [MARK] �{�^���i�ǂ�ł�</w:t>
      </w:r>
      <w:r>
        <w:rPr/>
        <w:t>悢�</w:t>
      </w:r>
      <w:r>
        <w:rPr/>
        <w:t>j��N���b�N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y�W�����v�̎d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j���[�E�B���h�E��J���</w:t>
      </w:r>
      <w:r>
        <w:rPr>
          <w:rtl w:val="true"/>
        </w:rPr>
        <w:t>܂</w:t>
      </w:r>
      <w:r>
        <w:rPr/>
        <w:t>��</w:t>
      </w:r>
      <w:r>
        <w:rPr/>
        <w:t>B�}�[�N���t���������͂��̃t�@�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s�ԍ����\������Ă��</w:t>
      </w:r>
      <w:r>
        <w:rPr>
          <w:rtl w:val="true"/>
        </w:rPr>
        <w:t>܂</w:t>
      </w:r>
      <w:r>
        <w:rPr/>
        <w:t>��̂</w:t>
      </w:r>
      <w:r>
        <w:rPr/>
        <w:t>ŁC�W�����v�������Ƃ���� [JUMP] �{�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N���b�N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|�S�@�\������e�L�X�g�̐</w:t>
      </w:r>
      <w:r>
        <w:rPr/>
        <w:t>؂</w:t>
      </w:r>
      <w:r>
        <w:rPr/>
        <w:t>�</w:t>
      </w:r>
      <w:r>
        <w:rPr/>
        <w:t>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j���[�E�B���h�E�́u̧�</w:t>
      </w:r>
      <w:r>
        <w:rPr>
          <w:rtl w:val="true"/>
        </w:rPr>
        <w:t>ف</w:t>
      </w:r>
      <w:r>
        <w:rPr/>
        <w:t>v�{�^����g��ĐV�����t�@�C����ǂ</w:t>
      </w:r>
      <w:r>
        <w:rPr>
          <w:rtl w:val="true"/>
        </w:rPr>
        <w:t>ݍ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ł�C����</w:t>
      </w:r>
      <w:r>
        <w:rPr>
          <w:rtl w:val="true"/>
        </w:rPr>
        <w:t>܂</w:t>
      </w:r>
      <w:r>
        <w:rPr/>
        <w:t>ŕ\�����Ă����t�@�C���̓�������Ɏc��C���ł�ĕ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�������Ɏc���Ă�����t�@�C���͍ő�W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łŁC�������z���</w:t>
      </w:r>
      <w:r>
        <w:rPr/>
        <w:t>邩������������</w:t>
      </w:r>
      <w:r>
        <w:rPr/>
        <w:t>Ȃ��Ȃ���</w:t>
      </w:r>
      <w:r>
        <w:rPr/>
        <w:t>ꍇ�́</w:t>
      </w:r>
      <w:r>
        <w:rPr/>
        <w:t>C�ł����ԕ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Ă��Ȃ���̂��</w:t>
      </w:r>
      <w:r>
        <w:rPr/>
        <w:t>玩���</w:t>
      </w:r>
      <w:r>
        <w:rPr/>
        <w:t>I�ɍ</w:t>
      </w:r>
      <w:r>
        <w:rPr/>
        <w:t>폜���</w:t>
      </w:r>
      <w:r>
        <w:rPr/>
        <w:t>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\������t�@�C���̐</w:t>
      </w:r>
      <w:r>
        <w:rPr/>
        <w:t>؂</w:t>
      </w:r>
      <w:r>
        <w:rPr/>
        <w:t>�</w:t>
      </w:r>
      <w:r>
        <w:rPr/>
        <w:t>ւ��́C�L�[�{�[�h�</w:t>
      </w:r>
      <w:r>
        <w:rPr>
          <w:rtl w:val="true"/>
        </w:rPr>
        <w:t>܂</w:t>
      </w:r>
      <w:r>
        <w:rPr/>
        <w:t>��̓</w:t>
      </w:r>
      <w:r>
        <w:rPr/>
        <w:t>}�E�X�ō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L�[�{�[�h�ɂ��</w:t>
      </w:r>
      <w:r>
        <w:rPr/>
        <w:t>؂</w:t>
      </w:r>
      <w:r>
        <w:rPr/>
        <w:t>�</w:t>
      </w:r>
      <w:r>
        <w:rPr/>
        <w:t>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E���^�[���L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ǂ</w:t>
      </w:r>
      <w:r>
        <w:rPr>
          <w:rtl w:val="true"/>
        </w:rPr>
        <w:t>ݍ</w:t>
      </w:r>
      <w:r>
        <w:rPr/>
        <w:t>���</w:t>
      </w:r>
      <w:r>
        <w:rPr/>
        <w:t>ł���t�@�C���S�Ă�Ԃɐ</w:t>
      </w:r>
      <w:r>
        <w:rPr/>
        <w:t>؂</w:t>
      </w:r>
      <w:r>
        <w:rPr/>
        <w:t>�</w:t>
      </w:r>
      <w:r>
        <w:rPr/>
        <w:t>ւ��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E�X�y�[�X�L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O�ɓǂ�ł����t�@�C���ɐ</w:t>
      </w:r>
      <w:r>
        <w:rPr/>
        <w:t>؂</w:t>
      </w:r>
      <w:r>
        <w:rPr/>
        <w:t>�</w:t>
      </w:r>
      <w:r>
        <w:rPr/>
        <w:t>ւ��</w:t>
      </w:r>
      <w:r>
        <w:rPr>
          <w:rtl w:val="true"/>
        </w:rPr>
        <w:t>܂</w:t>
      </w:r>
      <w:r>
        <w:rPr/>
        <w:t>��</w:t>
      </w:r>
      <w:r>
        <w:rPr/>
        <w:t>B���Ȃ</w:t>
      </w:r>
      <w:r>
        <w:rPr/>
        <w:t>킿�</w:t>
      </w:r>
      <w:r>
        <w:rPr/>
        <w:t>C�X�y�[�X�L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𑱂��</w:t>
      </w:r>
      <w:r>
        <w:rPr/>
        <w:t>ĉ����Ɠ�̃t�@�C�����</w:t>
      </w:r>
      <w:r>
        <w:rPr/>
        <w:t>݂</w:t>
      </w:r>
      <w:r>
        <w:rPr/>
        <w:t>ɕ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}�E�X�ɂ��</w:t>
      </w:r>
      <w:r>
        <w:rPr/>
        <w:t>؂</w:t>
      </w:r>
      <w:r>
        <w:rPr/>
        <w:t>�</w:t>
      </w:r>
      <w:r>
        <w:rPr/>
        <w:t>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j���[�E�B���h�E���̃t�@�C�����\����N���b�N����ƁC���̃t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ɐ</w:t>
      </w:r>
      <w:r>
        <w:rPr/>
        <w:t>؂</w:t>
      </w:r>
      <w:r>
        <w:rPr/>
        <w:t>�</w:t>
      </w:r>
      <w:r>
        <w:rPr/>
        <w:t>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|�T�@���Ƀt�@�C����̃t�@�C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t�@�C���Z���N�^�Ŋg���q�� .LZH �̃t�@�C���C�</w:t>
      </w:r>
      <w:r>
        <w:rPr>
          <w:rtl w:val="true"/>
        </w:rPr>
        <w:t>܂</w:t>
      </w:r>
      <w:r>
        <w:rPr/>
        <w:t>��́</w:t>
      </w:r>
      <w:r>
        <w:rPr/>
        <w:t xml:space="preserve">C�g���q��.CO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XE�̎��ȉ</w:t>
      </w:r>
      <w:r>
        <w:rPr/>
        <w:t>𓀌</w:t>
      </w:r>
      <w:r>
        <w:rPr/>
        <w:t>^���Ƀt�@�C����I���ƁC���̏��Ƀt�@�C����̃t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ꗗ��</w:t>
      </w:r>
      <w:r>
        <w:rPr/>
        <w:t>\�����</w:t>
      </w:r>
      <w:r>
        <w:rPr>
          <w:rtl w:val="true"/>
        </w:rPr>
        <w:t>܂</w:t>
      </w:r>
      <w:r>
        <w:rPr/>
        <w:t>��</w:t>
      </w:r>
      <w:r>
        <w:rPr/>
        <w:t>B����ɁC���̃t�@�C���</w:t>
      </w:r>
      <w:r>
        <w:rPr/>
        <w:t>ꗗ����</w:t>
      </w:r>
      <w:r>
        <w:rPr/>
        <w:t>t�@�C����I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̃</w:t>
      </w:r>
      <w:r>
        <w:rPr/>
        <w:t>t�@�C�����\������</w:t>
      </w:r>
      <w:r>
        <w:rPr>
          <w:rtl w:val="true"/>
        </w:rPr>
        <w:t>܂</w:t>
      </w:r>
      <w:r>
        <w:rPr/>
        <w:t>��</w:t>
      </w:r>
      <w:r>
        <w:rPr/>
        <w:t>B��x���Ƀt�@�C����I���ƁC�ȍ~�̓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[�E�B���h�E�́u̧�</w:t>
      </w:r>
      <w:r>
        <w:rPr>
          <w:rtl w:val="true"/>
        </w:rPr>
        <w:t>ف</w:t>
      </w:r>
      <w:r>
        <w:rPr/>
        <w:t>v�{�^������Ƃ��̃t�@�C���</w:t>
      </w:r>
      <w:r>
        <w:rPr/>
        <w:t>ꗗ���</w:t>
      </w:r>
      <w:r>
        <w:rPr/>
        <w:t>\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�t�@�C���Z���N�^�</w:t>
      </w:r>
      <w:r>
        <w:rPr/>
        <w:t>֖</w:t>
      </w:r>
      <w:r>
        <w:rPr>
          <w:rtl w:val="true"/>
        </w:rPr>
        <w:t>߂</w:t>
      </w:r>
      <w:r>
        <w:rPr/>
        <w:t>肽���ꍇ�́</w:t>
      </w:r>
      <w:r>
        <w:rPr/>
        <w:t>C���̃t�@�C���</w:t>
      </w:r>
      <w:r>
        <w:rPr/>
        <w:t>ꗗ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u̧�</w:t>
      </w:r>
      <w:r>
        <w:rPr>
          <w:rtl w:val="true"/>
        </w:rPr>
        <w:t>پڸ</w:t>
      </w:r>
      <w:r>
        <w:rPr/>
        <w:t>�</w:t>
      </w:r>
      <w:r>
        <w:rPr/>
        <w:t>ցv�Ə������{�^����}�E�X�ō��N���b�N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Ƀt�@�C����̃t�@�C���̂����C�\���ł���͍̂ŏ���512�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D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)  �{�v���O�����ŕ\���ł���e�L�X�g�̑</w:t>
      </w:r>
      <w:r>
        <w:rPr/>
        <w:t>傫���́</w:t>
      </w:r>
      <w:r>
        <w:rPr/>
        <w:t>C��g�p�̃}�V���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ʂɈˑ����</w:t>
      </w:r>
      <w:r>
        <w:rPr>
          <w:rtl w:val="true"/>
        </w:rPr>
        <w:t>܂</w:t>
      </w:r>
      <w:r>
        <w:rPr/>
        <w:t>��</w:t>
      </w:r>
      <w:r>
        <w:rPr/>
        <w:t>B��������������Ȃ��</w:t>
      </w:r>
      <w:r>
        <w:rPr/>
        <w:t>ꍇ�͂��̎</w:t>
      </w:r>
      <w:r>
        <w:rPr/>
        <w:t>|�\������</w:t>
      </w:r>
      <w:r>
        <w:rPr/>
        <w:t>悤�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>
          <w:rtl w:val="true"/>
        </w:rPr>
        <w:t>܂</w:t>
      </w:r>
      <w:r>
        <w:rPr/>
        <w:t>����</w:t>
      </w:r>
      <w:r>
        <w:rPr/>
        <w:t>C���X�\�������ɔ��ł��</w:t>
      </w:r>
      <w:r>
        <w:rPr>
          <w:rtl w:val="true"/>
        </w:rPr>
        <w:t>܂</w:t>
      </w:r>
      <w:r>
        <w:rPr/>
        <w:t>����</w:t>
      </w:r>
      <w:r>
        <w:rPr/>
        <w:t>Ƃ�����</w:t>
      </w:r>
      <w:r>
        <w:rPr/>
        <w:t>悤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)  ���Ƀt�@�C����̃t�@�C���\���@�\��g�p����</w:t>
      </w:r>
      <w:r>
        <w:rPr/>
        <w:t>ꍇ�́</w:t>
      </w:r>
      <w:r>
        <w:rPr/>
        <w:t>CLHA.EXE���K�v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>
          <w:rtl w:val="true"/>
        </w:rPr>
        <w:t>܂</w:t>
      </w:r>
      <w:r>
        <w:rPr/>
        <w:t>��</w:t>
      </w:r>
      <w:r>
        <w:rPr/>
        <w:t>BPATH�̒ʂ�Ă���f�B���N�g����LHA.EXE����Ă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3)  �f�o�C�X�h���C�o��</w:t>
      </w:r>
      <w:r>
        <w:rPr/>
        <w:t>풓�</w:t>
      </w:r>
      <w:r>
        <w:rPr/>
        <w:t>v���O�����</w:t>
      </w:r>
      <w:r>
        <w:rPr/>
        <w:t>𑽂��</w:t>
      </w:r>
      <w:r>
        <w:rPr/>
        <w:t>悹�</w:t>
      </w:r>
      <w:r>
        <w:rPr/>
        <w:t>Ă���ƁC���A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Ȃ��Ȃ�CJ-TYPE �̒�����LHA.EXE��N���ł��Ȃ��Ȃ</w:t>
      </w:r>
      <w:r>
        <w:rPr/>
        <w:t>邱�</w:t>
      </w:r>
      <w:r>
        <w:rPr/>
        <w:t>Ƃ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̏</w:t>
      </w:r>
      <w:r>
        <w:rPr/>
        <w:t>ꍇ�́</w:t>
      </w:r>
      <w:r>
        <w:rPr/>
        <w:t>C���Ƀt�@�C����̃t�@�C���\���@�\�͗��p�ł��</w:t>
      </w:r>
      <w:r>
        <w:rPr>
          <w:rtl w:val="true"/>
        </w:rPr>
        <w:t>܂</w:t>
      </w:r>
      <w:r>
        <w:rPr/>
        <w:t>���</w:t>
      </w:r>
      <w:r>
        <w:rPr/>
        <w:t>B�f�o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X�h���C�o��</w:t>
      </w:r>
      <w:r>
        <w:rPr/>
        <w:t>풓�</w:t>
      </w:r>
      <w:r>
        <w:rPr/>
        <w:t>v���O������</w:t>
      </w:r>
      <w:r>
        <w:rPr/>
        <w:t>炷�悤�</w:t>
      </w:r>
      <w:r>
        <w:rPr/>
        <w:t>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4)  �G�f�B�^�N���@�\�</w:t>
      </w:r>
      <w:r>
        <w:rPr/>
        <w:t>𗘗</w:t>
      </w:r>
      <w:r>
        <w:rPr/>
        <w:t>p����</w:t>
      </w:r>
      <w:r>
        <w:rPr/>
        <w:t>ꍇ�́</w:t>
      </w:r>
      <w:r>
        <w:rPr/>
        <w:t>C�ȉ��̕�@��TownsMENU���</w:t>
      </w:r>
      <w:r>
        <w:rPr/>
        <w:t>璼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TYPE.EXP��N������</w:t>
      </w:r>
      <w:r>
        <w:rPr/>
        <w:t>悤�</w:t>
      </w:r>
      <w:r>
        <w:rPr/>
        <w:t>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JTYPE.EXP�𒼐</w:t>
      </w:r>
      <w:r>
        <w:rPr>
          <w:rtl w:val="true"/>
        </w:rPr>
        <w:t>ڃ</w:t>
      </w:r>
      <w:r>
        <w:rPr/>
        <w:t>A�C�e���o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TMENU.IF2�Œ���JTYPE.EXP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o�b�`�t�@�C���̒�����JTYPE.EXP ��N������</w:t>
      </w:r>
      <w:r>
        <w:rPr/>
        <w:t>悤�</w:t>
      </w:r>
      <w:r>
        <w:rPr/>
        <w:t>Ȍ`�ł́C�{�@�\�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삵�</w:t>
      </w:r>
      <w:r>
        <w:rPr/>
        <w:t>Ȃ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D�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-TYPE�Ɋւ��Ă</w:t>
      </w:r>
      <w:r>
        <w:rPr>
          <w:rtl w:val="true"/>
        </w:rPr>
        <w:t>܂</w:t>
      </w:r>
      <w:r>
        <w:rPr/>
        <w:t>��</w:t>
      </w:r>
      <w:r>
        <w:rPr/>
        <w:t>āCNIFTY-Serve��FM�t�H�[����(�z�r�[��)�CFMTOW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t�H�[�����C���[���ɂđ����̂��ӌ���o�O���|�[�g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o�O�t�B�b�N�X��o�[�W�����A�b�v�ɂ����͒������</w:t>
      </w:r>
      <w:r>
        <w:rPr/>
        <w:t>݂</w:t>
      </w:r>
      <w:r>
        <w:rPr/>
        <w:t>Ȃ���ɂ��̏��</w:t>
      </w:r>
      <w:r>
        <w:rPr/>
        <w:t>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Č��\���</w:t>
      </w:r>
      <w:r>
        <w:rPr/>
        <w:t>グ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>
          <w:rtl w:val="true"/>
        </w:rPr>
        <w:t>܂</w:t>
      </w:r>
      <w:r>
        <w:rPr/>
        <w:t>��</w:t>
      </w:r>
      <w:r>
        <w:rPr/>
        <w:t>C�{�v���O�������ł�MIYAZAKI &amp; �i�R�j����u�R���\�[�����C�u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Oh!FM 1991�N4����, 5�����f��)��g�p�����Ē����Ă��</w:t>
      </w:r>
      <w:r>
        <w:rPr>
          <w:rtl w:val="true"/>
        </w:rPr>
        <w:t>܂</w:t>
      </w:r>
      <w:r>
        <w:rPr/>
        <w:t>��</w:t>
      </w:r>
      <w:r>
        <w:rPr/>
        <w:t>B�L�p�ȃ��C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J���Ă�������������Ɋ��ӂ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D���</w:t>
      </w:r>
      <w:r>
        <w:rPr/>
        <w:t>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{�v���O�����̒��</w:t>
      </w:r>
      <w:r>
        <w:rPr/>
        <w:t>쌠�́</w:t>
      </w:r>
      <w:r>
        <w:rPr/>
        <w:t>C��҂ł���HONESEN�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{�v���O�����̎g�p�C�Ĕz�z�͎��R�ł����C�{�v���O������g�p�������Ƃ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邢���</w:t>
      </w:r>
      <w:r>
        <w:rPr/>
        <w:t>Ȃ</w:t>
      </w:r>
      <w:r>
        <w:rPr/>
        <w:t>鑹�</w:t>
      </w:r>
      <w:r>
        <w:rPr/>
        <w:t>Q�ɂ��҂͐ӔC�𕉂�Ȃ���̂Ƃ��</w:t>
      </w:r>
      <w:r>
        <w:rPr>
          <w:rtl w:val="true"/>
        </w:rPr>
        <w:t>܂</w:t>
      </w:r>
      <w:r>
        <w:rPr/>
        <w:t>��</w:t>
      </w:r>
      <w:r>
        <w:rPr/>
        <w:t>B�l�̐ӔC�Ŏg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Ĕz�t�̍</w:t>
      </w:r>
      <w:r>
        <w:rPr>
          <w:rtl w:val="true"/>
        </w:rPr>
        <w:t>ۂ́</w:t>
      </w:r>
      <w:r>
        <w:rPr/>
        <w:t>C���f�B�A��⑗���Ȃǂ̎��ȏ�̋�K�̎��͍s��Ȃ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{�v���O������C���̃l�b�g�</w:t>
      </w:r>
      <w:r>
        <w:rPr/>
        <w:t>֓</w:t>
      </w:r>
      <w:r>
        <w:rPr/>
        <w:t>]�</w:t>
      </w:r>
      <w:r>
        <w:rPr>
          <w:rtl w:val="true"/>
        </w:rPr>
        <w:t>ڂ</w:t>
      </w:r>
      <w:r>
        <w:rPr/>
        <w:t>���</w:t>
      </w:r>
      <w:r>
        <w:rPr/>
        <w:t>ꍇ�</w:t>
      </w:r>
      <w:r>
        <w:rPr/>
        <w:t>C�ύX�E��ǂ�����̂�Ĕz�z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ꍇ�</w:t>
      </w:r>
      <w:r>
        <w:rPr/>
        <w:t>C���i�ɓY�t���Ĕz�t����</w:t>
      </w:r>
      <w:r>
        <w:rPr/>
        <w:t>ꍇ�́</w:t>
      </w:r>
      <w:r>
        <w:rPr/>
        <w:t>C���O�ɍ�҂</w:t>
      </w:r>
      <w:r>
        <w:rPr>
          <w:rtl w:val="true"/>
        </w:rPr>
        <w:t>܂</w:t>
      </w:r>
      <w:r>
        <w:rPr/>
        <w:t>œd�q���[���Ř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肢�</w:t>
      </w:r>
      <w:r>
        <w:rPr/>
        <w:t>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IFTY-Serve  PDF02303  HONESEN�i�����</w:t>
      </w:r>
      <w:r>
        <w:rPr/>
        <w:t>爤�</w:t>
      </w:r>
      <w:r>
        <w:rPr/>
        <w:t>D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